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S Workshop on Visualization and Data Mining for Computer Security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SEC/DMSEC 04)</w:t>
      </w:r>
    </w:p>
    <w:p>
      <w:pPr>
        <w:pStyle w:val="Heading1"/>
        <w:ind w:left="720" w:hanging="720"/>
        <w:rPr/>
      </w:pPr>
      <w:r>
        <w:rPr/>
        <w:t>October 29, 2004</w:t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MSEC Session 8:30 - 10:00 AM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30  </w:t>
        <w:tab/>
        <w:t>User Re-authentication via Mouse Movement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aja Pusara, Purdue U. and Carla Brodley, Tufts U.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</w:t>
        <w:tab/>
        <w:t>HMM Profiles for Network Traffic Classification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harles Wright, Johns Hopkins U.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</w:t>
        <w:tab/>
        <w:t>MORPHEUS: Motif oriented representations to purge hostile events from unlabeled sequence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Gaurav Tandon and Philip Chan, Florida Tech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eak 10-10:20 AM</w:t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EC Link Analysis Session  10:20 AM - Noon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20     VisFlowConnect: NetFlow Visualizations of Link Relationships for Security Situational Awarenes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aoxin Yin, William Yurcik, Michael Treaster, Yifan Li, and Kiran Lakkaraju, NCSA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45</w:t>
        <w:tab/>
        <w:t>Combining Visual and Automated Data Mining for Near-Real-Time Anomaly Detection and Analysis in BGP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on Tee Teoh, Ke Zhang, Shih-Ming Tseng, Kwan-Liu Ma, S. Felix Wu, UC-Davi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0</w:t>
        <w:tab/>
        <w:t xml:space="preserve">Passive Visual Fingerprinting of Network Attack Tools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gory Conti and Kulsoom Abdullah, Georgia Tech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5</w:t>
        <w:tab/>
        <w:t xml:space="preserve">Home-Centric Visualization of Network Traffic for Security Administration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bert Ball, Glenn A. Fink, Anand Rathi, Sumit Shah, and Chris North, Virginia Tech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Noon - 1:00 PM</w:t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Talk 1:00 - 2:00 PM</w:t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EC State Analysis Session 2:00 - 3:00 PM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:00 </w:t>
        <w:tab/>
        <w:t>NVisionIP: NetFlow Visualizations of System State for Security Situational Awarenes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ran Lakkaraju, Ratna Bearavolu, William Yurcik, Adam Lee, Yifan Li, and Xiaoxin Yin, NCSA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25</w:t>
        <w:tab/>
        <w:t>PortVis: A Tool for Port-Based Detection of Security Event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athan McPerson, Kwan-Liu Ma, UC-Davis; Paul Krystosk, ,Tony Bartoletti, Marvin Christensen, LLNL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eak  2:50 – 3 PM</w:t>
        <w:tab/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Preformatted"/>
        <w:tabs>
          <w:tab w:val="clear" w:pos="916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EC Innovative Visualizations Session  3:00 - 4:45 PM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00 </w:t>
        <w:tab/>
        <w:t>Visualizing Windows Executable Viruses Using Self-Organizing Map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eon Yoo, U of Fribourg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25</w:t>
        <w:tab/>
        <w:t xml:space="preserve">CyberSeer: 3D Audio-Visual Immersion for Network Security and Management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Christos Papadopoulos, Chris Kyriakakis, Alexander Sawchuk, and Xinming He, USC-ISI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50</w:t>
        <w:tab/>
        <w:t xml:space="preserve">Combining A Bayesian Classifer with Visualization: Understanding the IDS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fan Axelsson, Chalmer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5</w:t>
        <w:tab/>
        <w:t xml:space="preserve">Managing Attack Graph Complexity Through Visual Hierachical Aggregation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n Noel and Sushil Jajodia, George Mason U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eak  4:45-5 PM</w:t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EC Short Papers Session 5:00 to 6:00 PM, Session Chair: Bill Yurcik/NCSA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</w:t>
        <w:tab/>
        <w:t xml:space="preserve">Scatter (and other) Plots for Visualizing User Profiling Data and Network Traffic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 Goldring, NSA</w:t>
        <w:tab/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0</w:t>
        <w:tab/>
        <w:t xml:space="preserve">Scalable Visualization of Propagating Internet Phenomena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fonso Valdes and Martin Fong, SRI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20</w:t>
        <w:tab/>
        <w:t xml:space="preserve">Email Archive Analysis Through Graphical Visualization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i-Jen Li, Shlomo Hershkop, and Salvatore Stolfo, Columbia U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</w:t>
        <w:tab/>
        <w:t xml:space="preserve">NVisionCC: A Visualization Framework for High Performance Cluster Security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iam Yurcik, Nadir Kiyanclar, Xin Meng, Gregory A. Koenig, NCSA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:40 </w:t>
        <w:tab/>
        <w:t>Statistical Profiling and Visualization for Detection of Malicious Insider Attacks on Computer Networks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ffrey B. Colombe and Gregory Stephens, MITRE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50</w:t>
        <w:tab/>
        <w:t xml:space="preserve">SnortView: Visualization System of Snort Logs </w:t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deki Koike and Kazuhiro Ohno, U of Electro-Communications</w:t>
      </w:r>
    </w:p>
    <w:sectPr>
      <w:type w:val="nextPage"/>
      <w:pgSz w:w="12240" w:h="15840"/>
      <w:pgMar w:left="99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-1170" w:hanging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5:01:00Z</dcterms:created>
  <dc:creator>Richard Lippmann</dc:creator>
  <dc:description/>
  <dc:language>en-US</dc:language>
  <cp:lastModifiedBy>Philip</cp:lastModifiedBy>
  <dcterms:modified xsi:type="dcterms:W3CDTF">2004-09-11T05:10:00Z</dcterms:modified>
  <cp:revision>10</cp:revision>
  <dc:subject/>
  <dc:title>Workshop on Visualization and Data Mining for Computer Security</dc:title>
</cp:coreProperties>
</file>